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共实验平台仪器设备损坏、丢失赔偿办法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避免仪器设备的损坏、丢失，保证公共实验平台科研工作的顺利进行，特制订本赔偿办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下列主观原因造成仪器设备损坏、丢失，相关责任人应该承担赔偿责任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不听从仪器管理人员的指导，违反仪器操作规程，造成仪器设备损坏。</w:t>
      </w:r>
    </w:p>
    <w:p>
      <w:pPr>
        <w:pStyle w:val="Normal"/>
        <w:widowControl/>
        <w:spacing w:lineRule="auto" w:line="276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尚未掌握操作技术或了解仪器性能及使用方法，轻率动用仪器设备，造成仪器设备损坏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未经批准，擅自拆卸或改装仪器设备，致使仪器设备损坏。</w:t>
      </w:r>
    </w:p>
    <w:p>
      <w:pPr>
        <w:pStyle w:val="Normal"/>
        <w:widowControl/>
        <w:spacing w:lineRule="auto" w:line="276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粗心大意、操作不慎、未按规程操作等人为原因造成的仪器设备损坏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将仪器设备私用或带出学校造成损坏、丢失。</w:t>
      </w:r>
    </w:p>
    <w:p>
      <w:pPr>
        <w:pStyle w:val="Normal"/>
        <w:widowControl/>
        <w:spacing w:lineRule="auto" w:line="276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其它不遵守规章制度等主观原因，造成仪器设备损坏、丢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下列客观原因造成仪器设备损坏、丢失，经鉴定证实，可免于赔偿</w:t>
      </w:r>
    </w:p>
    <w:p>
      <w:pPr>
        <w:pStyle w:val="Normal"/>
        <w:widowControl/>
        <w:spacing w:lineRule="auto" w:line="276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遵守操作规程的情况下，因教学科研探索等原因或仪器使用的特殊性，引起的仪器设备损坏、丢失。</w:t>
      </w:r>
    </w:p>
    <w:p>
      <w:pPr>
        <w:pStyle w:val="Normal"/>
        <w:widowControl/>
        <w:spacing w:lineRule="auto" w:line="276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因仪器设备使用时间长、频率高或因本身的缺陷、老化等质量问题，在正常使用过程中的损坏或合理的自然损耗。</w:t>
      </w:r>
    </w:p>
    <w:p>
      <w:pPr>
        <w:pStyle w:val="Normal"/>
        <w:widowControl/>
        <w:spacing w:lineRule="auto" w:line="276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因公使用时，仪器设备被抢、被盗造成的丢失，且有公安机关出具的相关证明。</w:t>
      </w:r>
    </w:p>
    <w:p>
      <w:pPr>
        <w:pStyle w:val="Normal"/>
        <w:widowControl/>
        <w:spacing w:lineRule="auto" w:line="276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由于其它不可抗力因素造成的意外损坏、丢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处理办法</w:t>
      </w:r>
    </w:p>
    <w:p>
      <w:pPr>
        <w:pStyle w:val="Normal"/>
        <w:widowControl/>
        <w:spacing w:lineRule="auto" w:line="276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仪器设备发生损坏、丢失等事故时，必须立即报告。相关负责人应立即组织有关人员查明情况和原因。发生被盗或其他重大事故，应保护现场，并立即通知校、院相关部门，由保卫处立案进行处理。</w:t>
      </w:r>
    </w:p>
    <w:p>
      <w:pPr>
        <w:pStyle w:val="Normal"/>
        <w:widowControl/>
        <w:spacing w:lineRule="auto" w:line="276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仪器设备确实发生损坏、丢失，应遵循《南开大学仪器设备及家具损坏、丢失赔偿处理办法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发字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时处理并确定赔偿标准，由各仪器分平台负责人提出处理意见，经由学院主管领导上报实验室设备处。</w:t>
      </w:r>
    </w:p>
    <w:p>
      <w:pPr>
        <w:pStyle w:val="Normal"/>
        <w:widowControl/>
        <w:spacing w:lineRule="auto" w:line="276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因责任事故造成仪器设备损失，除按上述处理外，应责令当事人进行检查，并给予适当的批评教育或行政处分。情节不严重，造成损失不大，可免于检讨。如果造成重大损失的，除给予行政处分外，还要依法追究其刑事责任。</w:t>
      </w:r>
    </w:p>
    <w:p>
      <w:pPr>
        <w:pStyle w:val="Normal"/>
        <w:widowControl/>
        <w:spacing w:lineRule="auto" w:line="276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损坏仪器设备属于多人共同负责的，应根据各人责任大小和认识表现，分别给予适当处理。</w:t>
      </w:r>
    </w:p>
    <w:p>
      <w:pPr>
        <w:pStyle w:val="Normal"/>
        <w:widowControl/>
        <w:spacing w:lineRule="auto" w:line="276"/>
        <w:ind w:firstLine="478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对隐瞒事故或有意包庇者要追究责任，严肃处理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rFonts w:ascii="Tahoma" w:hAnsi="Tahoma" w:cs="Tahoma"/>
          <w:color w:val="000000"/>
          <w:kern w:val="0"/>
          <w:sz w:val="24"/>
          <w:szCs w:val="24"/>
        </w:rPr>
        <w:t>公共实验平台管理委员会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enzi">
    <w:name w:val="wenzi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eastAsia="宋体;SimSun" w:cs="宋体;SimSun"/>
      <w:color w:val="000000"/>
      <w:kern w:val="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5:00Z</dcterms:created>
  <dc:creator>Microsoft.com</dc:creator>
  <dc:description/>
  <cp:keywords/>
  <dc:language>en-US</dc:language>
  <cp:lastModifiedBy>dell</cp:lastModifiedBy>
  <dcterms:modified xsi:type="dcterms:W3CDTF">2023-11-09T08:27:00Z</dcterms:modified>
  <cp:revision>21</cp:revision>
  <dc:subject/>
  <dc:title/>
</cp:coreProperties>
</file>